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121285</wp:posOffset>
            </wp:positionV>
            <wp:extent cx="791845" cy="791845"/>
            <wp:effectExtent l="0" t="0" r="0" b="0"/>
            <wp:wrapTight wrapText="bothSides">
              <wp:wrapPolygon edited="0">
                <wp:start x="7283" y="0"/>
                <wp:lineTo x="2855" y="518"/>
                <wp:lineTo x="2075" y="2857"/>
                <wp:lineTo x="3116" y="8323"/>
                <wp:lineTo x="1033" y="12489"/>
                <wp:lineTo x="-253" y="16129"/>
                <wp:lineTo x="-253" y="16647"/>
                <wp:lineTo x="9366" y="21332"/>
                <wp:lineTo x="10928" y="21332"/>
                <wp:lineTo x="13787" y="20813"/>
                <wp:lineTo x="17172" y="18474"/>
                <wp:lineTo x="17172" y="16647"/>
                <wp:lineTo x="21600" y="6759"/>
                <wp:lineTo x="21600" y="6504"/>
                <wp:lineTo x="8585" y="0"/>
                <wp:lineTo x="7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THE 6th VGIK INTERNATIONAL SUMMER SCHOOL</w:t>
      </w:r>
    </w:p>
    <w:p>
      <w:pPr>
        <w:sectPr>
          <w:headerReference w:type="default" r:id="rId3"/>
          <w:type w:val="continuous"/>
          <w:pgSz w:w="11906" w:h="16838"/>
          <w:pgMar w:left="851" w:right="849" w:gutter="0" w:header="170" w:top="226" w:footer="0" w:bottom="1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ules and Regulation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 Introduction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 6th International Summer School (from July 1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till August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, 2014) Svetlogorsk, Russian Federation is organized by: 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 xml:space="preserve">Russian State University of Cinematography n.a. S.Gerasimov (VGIK),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der the patronage of :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 xml:space="preserve">Ministry of Culture of the Russian Federation, </w:t>
      </w:r>
    </w:p>
    <w:p>
      <w:pPr>
        <w:pStyle w:val="NoSpacing"/>
        <w:ind w:left="284" w:hanging="142"/>
        <w:rPr/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Ministry of Culture of Kaliningrad Region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. The aim of the school is: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</w:t>
        <w:tab/>
        <w:t>to acquire additional knowledge and training in the profession,</w:t>
      </w:r>
    </w:p>
    <w:p>
      <w:pPr>
        <w:pStyle w:val="NoSpacing"/>
        <w:ind w:left="284" w:hanging="14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</w:t>
        <w:tab/>
        <w:t>to develop academic and creative film production contacts between the students of film schools from different countries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</w:t>
        <w:tab/>
        <w:t>to exchange the knowledge and experience in the field of the film education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 The academic and film production activitie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hin the framework of the summer school the students of Direction, Cinematography, Film production departments of film schools will get together in the City of Svetlogorsk (Kaliningrad Region) to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attend master-classes of European and Russian filmmakers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present and discuss their stories on the proposed theme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explore the area of the shooting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receive an expertise and professional advice of the masters at all stages of film production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shoot a 10-minute documentary film on the theme «</w:t>
      </w:r>
      <w:r>
        <w:rPr>
          <w:rFonts w:cs="Arial" w:ascii="Arial" w:hAnsi="Arial"/>
          <w:sz w:val="24"/>
          <w:szCs w:val="24"/>
          <w:u w:val="single"/>
          <w:lang w:val="en-US"/>
        </w:rPr>
        <w:t>Amber region</w:t>
      </w:r>
      <w:r>
        <w:rPr>
          <w:u w:val="singl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en-US"/>
        </w:rPr>
        <w:t>Past and Future</w:t>
      </w:r>
      <w:r>
        <w:rPr>
          <w:rFonts w:cs="Arial" w:ascii="Arial" w:hAnsi="Arial"/>
          <w:sz w:val="24"/>
          <w:szCs w:val="24"/>
          <w:lang w:val="en-US"/>
        </w:rPr>
        <w:t>»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/>
        </w:rPr>
        <w:t>4. The language of the School: English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/>
        </w:rPr>
        <w:t>5. The dates of the School activities: from July 1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till August 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>, 2014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6. To participate please submit by May 27, 2014 as follows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filled-in application form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electronic photo,</w:t>
      </w:r>
    </w:p>
    <w:p>
      <w:pPr>
        <w:pStyle w:val="NoSpacing"/>
        <w:ind w:left="284" w:hanging="14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trailer of the film shot during studies at their schools (documentary or feature, subtitled in English) or the link for a video,</w:t>
      </w:r>
    </w:p>
    <w:p>
      <w:pPr>
        <w:pStyle w:val="NoSpacing"/>
        <w:ind w:left="284" w:hanging="14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synopsis or notes explaining the intention and your vision of the story to be shot in Kaliningrad Region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tter of recommendation from your school.</w:t>
      </w:r>
    </w:p>
    <w:p>
      <w:pPr>
        <w:pStyle w:val="NoSpacing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/>
        </w:rPr>
        <w:t>7. The terms of staying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VGIK provides: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 xml:space="preserve">board and lodging for the participants, 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equipment and materials for film production (mini DV-format)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transportation costs within the Russian Federation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a DVD with the collection of films made by Summer School participants.</w:t>
      </w:r>
    </w:p>
    <w:p>
      <w:pPr>
        <w:pStyle w:val="NoSpacing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The participants pay for:</w:t>
      </w:r>
    </w:p>
    <w:p>
      <w:pPr>
        <w:pStyle w:val="NoSpacing"/>
        <w:ind w:left="284" w:hanging="142"/>
        <w:rPr/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round-trip ticket to Svetlogorsk (Kaliningrad Region), Russia,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 xml:space="preserve">cost of obtaining entry visa to Russia, </w:t>
      </w:r>
    </w:p>
    <w:p>
      <w:pPr>
        <w:pStyle w:val="NoSpacing"/>
        <w:ind w:left="284" w:hanging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cs="Arial" w:ascii="Arial" w:hAnsi="Arial"/>
          <w:sz w:val="24"/>
          <w:szCs w:val="24"/>
          <w:lang w:val="en-US"/>
        </w:rPr>
        <w:tab/>
        <w:t>international travel health insurance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. Contacts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RUSSIAN STATE UNIVERSITY OF CINEMATOGRAPHY named after  S. Gerasimov (VGIK)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. Pieck str. 3, Moscow, 129226-RU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 xml:space="preserve">International Affairs Department: (499) 181 26 80;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x: (499) 181 80 74;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foreign_vgik@mail.ru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RUSSIAN STATE UNIVERSITY OF CINEMATOGRAPHY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named after  S. A.  Gerasimov (VGI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. Pieck str. 3, Moscow, 129226-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national Contact: (499) 181 17 60; 181 26 80; Fax (499) 181 80 74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val="en-US"/>
          </w:rPr>
          <w:t>foreign_vgik@mail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49" w:gutter="0" w:header="170" w:top="22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6553200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eastAsia="Calibri" w:cs="Calibri" w:ascii="Calibri" w:hAnsi="Calibri"/>
          <w:b/>
          <w:sz w:val="18"/>
          <w:szCs w:val="18"/>
          <w:lang w:val="en-GB"/>
        </w:rPr>
        <w:t xml:space="preserve">                  </w:t>
      </w:r>
      <w:r>
        <w:rPr>
          <w:rFonts w:cs="Calibri" w:ascii="Calibri" w:hAnsi="Calibri"/>
          <w:i/>
          <w:sz w:val="18"/>
          <w:szCs w:val="18"/>
          <w:lang w:val="en-GB"/>
        </w:rPr>
        <w:t>Ozero Tihoe, Svetlogorsk                                         King's Gate, Kaliningrad                              Vodonapornaya bashnya, Svetlogorsk</w:t>
      </w:r>
    </w:p>
    <w:p>
      <w:pPr>
        <w:sectPr>
          <w:type w:val="continuous"/>
          <w:pgSz w:w="11906" w:h="16838"/>
          <w:pgMar w:left="851" w:right="849" w:gutter="0" w:header="170" w:top="22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6"/>
      <w:type w:val="nextPage"/>
      <w:pgSz w:w="11906" w:h="16838"/>
      <w:pgMar w:left="720" w:right="386" w:gutter="0" w:header="708" w:top="76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  <w:t>Svetlogorsk, Kaliningrad region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  <w:t>11</w:t>
    </w:r>
    <w:r>
      <w:rPr>
        <w:vertAlign w:val="superscript"/>
        <w:lang w:val="en-US"/>
      </w:rPr>
      <w:t>th</w:t>
    </w:r>
    <w:r>
      <w:rPr>
        <w:lang w:val="en-US"/>
      </w:rPr>
      <w:t xml:space="preserve"> July -1</w:t>
    </w:r>
    <w:r>
      <w:rPr>
        <w:vertAlign w:val="superscript"/>
        <w:lang w:val="en-US"/>
      </w:rPr>
      <w:t>st</w:t>
    </w:r>
    <w:r>
      <w:rPr>
        <w:lang w:val="en-US"/>
      </w:rPr>
      <w:t xml:space="preserve"> August 201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foreign_vgik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5:00Z</dcterms:created>
  <dc:creator>Ushkanova</dc:creator>
  <dc:description/>
  <cp:keywords/>
  <dc:language>en-US</dc:language>
  <cp:lastModifiedBy>Ирина Заусаева</cp:lastModifiedBy>
  <cp:lastPrinted>2014-01-24T13:28:00Z</cp:lastPrinted>
  <dcterms:modified xsi:type="dcterms:W3CDTF">2014-04-02T09:48:00Z</dcterms:modified>
  <cp:revision>47</cp:revision>
  <dc:subject/>
  <dc:title>Svetlogorsk, Kaliningrad region, Russia</dc:title>
</cp:coreProperties>
</file>